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March 20,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March Board Meeting of the Coastal Quilters Guild was held at Maravilla in Goleta.  President Karin Cooper called the meeting to order at 7:00 PM.  The following members were present:  Susan Carty, Karin Cooper, Kathryn Draine, Naomi Hicks, Darilyn Kisch, Marilyn Martin, Suzy Pelovsky, Linda Boynton De Sepulveda and Barb Postma.</w:t>
      </w:r>
    </w:p>
    <w:p>
      <w:pPr>
        <w:pStyle w:val="Normal"/>
        <w:jc w:val="both"/>
        <w:rPr>
          <w:rFonts w:ascii="Comic Sans MS" w:hAnsi="Comic Sans MS" w:cs="Comic Sans MS"/>
          <w:sz w:val="20"/>
          <w:szCs w:val="20"/>
        </w:rPr>
      </w:pPr>
      <w:r>
        <w:rPr>
          <w:rFonts w:cs="Comic Sans MS" w:ascii="Comic Sans MS" w:hAnsi="Comic Sans MS"/>
          <w:sz w:val="20"/>
          <w:szCs w:val="20"/>
        </w:rPr>
        <w:t>Darilyn Kisch motioned and Barb Postma seconded the acceptance of the February minutes.</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A transfer of $4000 from the Money Market account to the checking account will need to be made to cover monthly expenses for March and April.  The amount of taxes owed is over the amount allocated in the budget.</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xml:space="preserve">  Susan Carty reported that Karen Boutte is set for April.  The speaker for May, Bonnie McCaffrey, will be flying in on Wednesday so there will be hotel costs for three nights instead of two.  The satellite group, the Sew Whats, will hostess the July picnic.  Cathe Hedrick has volunteered to run the silent auction in August.</w:t>
      </w:r>
    </w:p>
    <w:p>
      <w:pPr>
        <w:pStyle w:val="Normal"/>
        <w:jc w:val="both"/>
        <w:rPr/>
      </w:pPr>
      <w:r>
        <w:rPr>
          <w:rFonts w:cs="Comic Sans MS" w:ascii="Comic Sans MS" w:hAnsi="Comic Sans MS"/>
          <w:b/>
          <w:sz w:val="20"/>
          <w:szCs w:val="20"/>
        </w:rPr>
        <w:t>Future Programs:</w:t>
      </w:r>
      <w:r>
        <w:rPr>
          <w:rFonts w:cs="Comic Sans MS" w:ascii="Comic Sans MS" w:hAnsi="Comic Sans MS"/>
          <w:sz w:val="20"/>
          <w:szCs w:val="20"/>
        </w:rPr>
        <w:t xml:space="preserve">  Karin Cooper confirmed that John Flynn has been booked for a lecture and a workshop in 2009.</w:t>
      </w:r>
    </w:p>
    <w:p>
      <w:pPr>
        <w:pStyle w:val="Normal"/>
        <w:jc w:val="both"/>
        <w:rPr>
          <w:rFonts w:ascii="Comic Sans MS" w:hAnsi="Comic Sans MS" w:cs="Comic Sans MS"/>
          <w:sz w:val="20"/>
          <w:szCs w:val="20"/>
        </w:rPr>
      </w:pPr>
      <w:r>
        <w:rPr>
          <w:rFonts w:cs="Comic Sans MS" w:ascii="Comic Sans MS" w:hAnsi="Comic Sans MS"/>
          <w:b/>
          <w:sz w:val="20"/>
          <w:szCs w:val="20"/>
        </w:rPr>
        <w:t>Workshops:</w:t>
      </w:r>
      <w:r>
        <w:rPr>
          <w:rFonts w:cs="Comic Sans MS" w:ascii="Comic Sans MS" w:hAnsi="Comic Sans MS"/>
          <w:sz w:val="20"/>
          <w:szCs w:val="20"/>
        </w:rPr>
        <w:t xml:space="preserve">  Suzy Pelovsky reported that only 7 people have signed up for the workshop in April and there have been no signups for May.  Suzy will notify other local guilds of the availability for the workshops.</w:t>
      </w:r>
    </w:p>
    <w:p>
      <w:pPr>
        <w:pStyle w:val="Normal"/>
        <w:jc w:val="both"/>
        <w:rPr/>
      </w:pPr>
      <w:r>
        <w:rPr>
          <w:rFonts w:cs="Comic Sans MS" w:ascii="Comic Sans MS" w:hAnsi="Comic Sans MS"/>
          <w:b/>
          <w:sz w:val="20"/>
          <w:szCs w:val="20"/>
        </w:rPr>
        <w:t xml:space="preserve">Board Nominations:  </w:t>
      </w:r>
      <w:r>
        <w:rPr>
          <w:rFonts w:cs="Comic Sans MS" w:ascii="Comic Sans MS" w:hAnsi="Comic Sans MS"/>
          <w:sz w:val="20"/>
          <w:szCs w:val="20"/>
        </w:rPr>
        <w:t>Darilyn Kisch reported that the only elected position remaining to be filled is Parliamentarian.  Several Committee Chairs remain open – Community Projects, Outreach, Quilt Show Chair for 2010, Refreshments, and Special Events</w:t>
      </w:r>
    </w:p>
    <w:p>
      <w:pPr>
        <w:pStyle w:val="Normal"/>
        <w:jc w:val="both"/>
        <w:rPr>
          <w:rFonts w:ascii="Comic Sans MS" w:hAnsi="Comic Sans MS" w:cs="Comic Sans MS"/>
          <w:sz w:val="20"/>
          <w:szCs w:val="20"/>
        </w:rPr>
      </w:pPr>
      <w:r>
        <w:rPr>
          <w:rFonts w:cs="Comic Sans MS" w:ascii="Comic Sans MS" w:hAnsi="Comic Sans MS"/>
          <w:b/>
          <w:sz w:val="20"/>
          <w:szCs w:val="20"/>
        </w:rPr>
        <w:t>New business:</w:t>
      </w:r>
      <w:r>
        <w:rPr>
          <w:rFonts w:cs="Comic Sans MS" w:ascii="Comic Sans MS" w:hAnsi="Comic Sans MS"/>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Karin Cooper received a request from the Camarillo Guild to borrow forms and quilt stands to use at their show in May.  They also requested an opportunity to sell tickets to their show at our March and April meetings – pre-show cost $5, day of show cost $7.</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Karin Cooper – Dorothy Oksner inquired about putting our newsletter online.  There was concern about having the board members phone numbers available to the public.  Karin will pass to Dorothy OK to have newsletter online but without board members phone number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Naomi Hicks – has a friend the will take our Opportunity Quilt to the Santa Maria Guild meeting.</w:t>
      </w:r>
    </w:p>
    <w:p>
      <w:pPr>
        <w:pStyle w:val="Normal"/>
        <w:jc w:val="both"/>
        <w:rPr/>
      </w:pPr>
      <w:r>
        <w:rPr>
          <w:rFonts w:cs="Comic Sans MS" w:ascii="Comic Sans MS" w:hAnsi="Comic Sans MS"/>
          <w:b/>
          <w:sz w:val="20"/>
          <w:szCs w:val="20"/>
        </w:rPr>
        <w:t>Harvest of Colors</w:t>
      </w:r>
      <w:r>
        <w:rPr>
          <w:rFonts w:cs="Comic Sans MS" w:ascii="Comic Sans MS" w:hAnsi="Comic Sans MS"/>
          <w:sz w:val="20"/>
          <w:szCs w:val="20"/>
        </w:rPr>
        <w:t>:  Linda Boynton De Sepulveda reported on the last committee meeting which was held on March 1, 2008.</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R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Kathie O’Neil presented a painting from a Washington artist.  It was decided that the painting was too ‘flat’.  Decision has been made to use a photo of our Opportunity Quilt for the poste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he PR Store has been contracted to help with PR.  They will be taking photo of the quilt for posters and postcard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R Store suggested an ‘email blast’ to all guild members in California with information about the show</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ite – there will be a different entrance to the show directing guests to the show or class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inner – the dinner will be the standard dinner on Friday night.  All ticket sales will be in advance – no tickets will be sold at the doo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olunteers – Joann Dovgin is already asking for volunteers.  Post cards and phone call reminders will be sent to all volunteer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ocal Display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haucer’s Books – Karin Cooper has spoken with Barbara at Chaucer’s and there is an opportunity to use their window in September for a display advertising the quilt show.  Karin volunteered to contribute to quilts to the display.</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Also noted by Linda, contracts have been signed for use of the display cases at the Santa Barbara Main Library and the Goleta Library in September</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Online Access – still arranging</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Guest Artist – has been contracted.  Will be speaking at the dinner on Friday and during the class lunch break on Saturda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Educational – teachers have been contracted.  Tickets should be available online by May</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Vendors – Karin Cooper indicated that she received a call from Susan at Grant House and some concern was mentioned that Baron’s was trying to take over.  Linda stated that vendor space is still available.  Any conflict of what the vendors are selling is an issue for them to settle between themselv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Items for next chai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R – many opportunities have been missed for the guild in general and for the show.  Linda recommended that the PR person for the guild also do the PR for the show.</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ducation / Speaker – contracting of teachers and speaker should fall under the responsibilities of Current Programs and/or Future Programs</w:t>
      </w:r>
    </w:p>
    <w:p>
      <w:pPr>
        <w:pStyle w:val="Normal"/>
        <w:jc w:val="both"/>
        <w:rPr/>
      </w:pPr>
      <w:r>
        <w:rPr>
          <w:rFonts w:cs="Comic Sans MS" w:ascii="Comic Sans MS" w:hAnsi="Comic Sans MS"/>
          <w:b/>
          <w:sz w:val="20"/>
          <w:szCs w:val="20"/>
        </w:rPr>
        <w:t>Public Relations</w:t>
      </w:r>
      <w:r>
        <w:rPr>
          <w:rFonts w:cs="Comic Sans MS" w:ascii="Comic Sans MS" w:hAnsi="Comic Sans MS"/>
          <w:sz w:val="20"/>
          <w:szCs w:val="20"/>
        </w:rPr>
        <w:t>:  It was noted during discussion of the show that we do not have a position for Public Relations.  Barb Postma moved and Susan Carty seconded a motion to create a new board position for Public Relations.  Motion was approv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Meeting adjourned at 8:0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3:00Z</dcterms:created>
  <dc:creator>Kathryn Draine</dc:creator>
  <dc:description/>
  <dc:language>en-US</dc:language>
  <cp:lastModifiedBy>Kathryn Draine</cp:lastModifiedBy>
  <cp:lastPrinted>2008-01-05T16:45:00Z</cp:lastPrinted>
  <dcterms:modified xsi:type="dcterms:W3CDTF">2008-03-26T21:43:00Z</dcterms:modified>
  <cp:revision>4</cp:revision>
  <dc:subject/>
  <dc:title/>
</cp:coreProperties>
</file>